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270"/>
        <w:gridCol w:w="270"/>
        <w:gridCol w:w="180"/>
        <w:gridCol w:w="180"/>
        <w:gridCol w:w="270"/>
        <w:gridCol w:w="540"/>
        <w:gridCol w:w="630"/>
        <w:gridCol w:w="5238"/>
      </w:tblGrid>
      <w:tr>
        <w:trPr/>
        <w:tc>
          <w:tcPr>
            <w:tcW w:w="8856" w:type="dxa"/>
            <w:gridSpan w:val="10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’nin 12 Mayıs, 1981 tarihli birleşiminde kabul olunan “Mahkemeler (Değişiklik) Yasası”, Anayasa’nın 74’üncü maddesi gereğince, Kıbrıs Türk Federe Devleti Başkanı tarafından Resmi Gazete’de yayınlanmak suretiyle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85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Sayı : 19 / 1981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856" w:type="dxa"/>
            <w:gridSpan w:val="10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AHKEMELER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856" w:type="dxa"/>
            <w:gridSpan w:val="10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9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/1978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/1978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/19198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7038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Mahkemeler (Değişiklik) Yasası olarak isimlendirilir ve aşağıda " Esas Yasa " olarak anılan değiştirilmiş şekliyle 3 /1978 Mahkemeler Yasası ile birlikte okunur.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asanın 4. maddesinin değiştirilmesi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7038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4. maddenin (6). fıkrasından sonra aşağıdaki yeni (7). fıkra eklenmek suretiyle değiştirilir;</w: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7</w:t>
            </w:r>
          </w:p>
        </w:tc>
        <w:tc>
          <w:tcPr>
            <w:tcW w:w="6858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ka herhangi bir yasada aksine kural bulunmasına bakılmaksızın yargıçların asli maaşlarının üçte biri temsil ödeneği (tahsisat) olarak ödenmiş olup gelir vergisinden muaftır.”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 9. maddesinin değiştirilmesi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7038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9. madde kaldırılmak ve yerine aşağıdaki yeni 9. madde konmak suretiyle değiştirili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“</w:t>
            </w:r>
            <w:r>
              <w:rPr>
                <w:sz w:val="16"/>
                <w:lang w:val="tr-TR"/>
              </w:rPr>
              <w:t>Yüksek Mahkeme Yargıçlarının ödenekleri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6/197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9/197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18/1980</w:t>
            </w:r>
          </w:p>
        </w:tc>
        <w:tc>
          <w:tcPr>
            <w:tcW w:w="6678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9. Yüksek Mahkeme Başkanına yılda KL.9720.- Yüksek Mahkeme yargıçlarına yılda KL 9000 maaş ödenir. Buna ek olarak Yüksek mahkeme Başkan ve yargıçlarına asli maaşlarının %20’si Yüksek Mahkeme Yargıçlık hizmetlerinin özelliği dikkate alınarak, ek tahsisat (kişisel ödenek)olarak ödenir ve Emeklilik yasası bakımından dikkate alınır.”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20. maddesinin değiştirilmesi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7038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20. madde kaldırılmak ve yerine aşağıdaki yeni 20. madde konmak suretiyle değiştirilir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“</w:t>
            </w:r>
            <w:r>
              <w:rPr>
                <w:sz w:val="16"/>
                <w:lang w:val="tr-TR"/>
              </w:rPr>
              <w:t>Kaza Mahkemesi Yargıçlarının ödenekler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.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za Mahkemesi Yargıçlarının yıllık maaşları aşağıda gösterildiği gibidi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za Mahkemesi Başkanı KL: 8000.-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za Mahkemesi Kıdemli Yargıcı KL. 6740 x 188-7304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za Mahkemesi yargıcı KL. 5800 x 188-6928.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Ancak Yüksek Adliye Kurulu bir kaza mahkemesi yargıcının tayininde onu maaş bareminin herhangi bir üst kademesinden başlatabilir.”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67. maddesinin değiştirilmesi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</w:t>
            </w:r>
          </w:p>
        </w:tc>
        <w:tc>
          <w:tcPr>
            <w:tcW w:w="7038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67. maddenin (5).fıkrası kaldırılmak ve yerine aşağıdaki yeni (5).fıkra konmak suretiyle değiştirilir: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5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mukayyide KL:6740.- (sabit). Başmukayyit yardımcısına KL. 4882 x 188- 6198 yıllık maaş öden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68. maddesinin değiştirilmesi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.</w:t>
            </w:r>
          </w:p>
        </w:tc>
        <w:tc>
          <w:tcPr>
            <w:tcW w:w="7038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değiştirilmiş şekliyle 68. maddenin (3)., (4). ve (5). fıkraları kaldırılmak ve ondan sonra gelen (6). ve (7) fıkralarda sırayla yeniden (3). ve (4). fıkra olarak sayılandırılmak suretiyle değişt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.</w:t>
            </w:r>
          </w:p>
        </w:tc>
        <w:tc>
          <w:tcPr>
            <w:tcW w:w="7038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 Aralık 1980 tarihinden başlayarak yürürlüğe girer.</w:t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21:59:00Z</dcterms:created>
  <dc:creator>GOKHAN SENGOR</dc:creator>
  <dc:description/>
  <cp:keywords/>
  <dc:language>en-US</dc:language>
  <cp:lastModifiedBy>canan turkmen</cp:lastModifiedBy>
  <dcterms:modified xsi:type="dcterms:W3CDTF">2006-06-22T08:00:00Z</dcterms:modified>
  <cp:revision>7</cp:revision>
  <dc:subject/>
  <dc:title>MAHKEMELER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29</vt:lpwstr>
  </property>
  <property fmtid="{D5CDD505-2E9C-101B-9397-08002B2CF9AE}" pid="3" name="_dlc_DocIdItemGuid">
    <vt:lpwstr>0be67865-1ebd-4332-9c0e-2d5beedaf4ec</vt:lpwstr>
  </property>
  <property fmtid="{D5CDD505-2E9C-101B-9397-08002B2CF9AE}" pid="4" name="_dlc_DocIdUrl">
    <vt:lpwstr>https://evrakcm.gov.ct.tr/siteler/belgeler/Yasalar/_layouts/DocIdRedir.aspx?ID=6EZ6FWJHY7ZQ-2-1729, 6EZ6FWJHY7ZQ-2-1729</vt:lpwstr>
  </property>
</Properties>
</file>